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IRCLE YOUR RESPONSE TO EACH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87"/>
        <w:gridCol w:w="487"/>
        <w:gridCol w:w="91"/>
        <w:gridCol w:w="336"/>
        <w:gridCol w:w="360"/>
        <w:gridCol w:w="369"/>
      </w:tblGrid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rongl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eeting site was adequate in size, comfortable, and conveni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administration was efficient and friend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bjectives were consistent with the course as advert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urse material was up-to-date, well-organized, and presented in sufficient dep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nstructor(s) demonstrated a comprehensive knowledge of the sub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nstructor(s) appeared to be interested and enthusiastic about the sub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nstructor(s) spoke clearly and distinc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nstructor(s) encouraged questions and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o-visual materials used were relevant and of high q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out materials enhanced course cont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, I would rate this cour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verall, I would rate this instructor(s):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IRCLE YOUR RESPONSE TO EACH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87"/>
        <w:gridCol w:w="487"/>
        <w:gridCol w:w="91"/>
        <w:gridCol w:w="336"/>
        <w:gridCol w:w="360"/>
        <w:gridCol w:w="369"/>
      </w:tblGrid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’t Use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t use this Book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ayer is invading the impossible” by Jack Hay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piritual Authority” by Watchman N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aster Plan of Evangelism” by Robert E. Col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How to Win Friends and Influence People” by Dale Carne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7 Practices of Effective Ministry” by Andy Stanley, et. 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oing Church As A Team” by Wayne Cordeiro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IRCLE YOUR RESPONSE TO EACH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87"/>
        <w:gridCol w:w="487"/>
        <w:gridCol w:w="91"/>
        <w:gridCol w:w="336"/>
        <w:gridCol w:w="360"/>
        <w:gridCol w:w="369"/>
      </w:tblGrid>
      <w:tr>
        <w:trPr>
          <w:cantSplit w:val="true"/>
        </w:trPr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rongl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udio recordings were an essential component of my learning experi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all, the teaching times of instruction were extremely valu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feel that LTS equipped me and gave me confidence to be a leader at New Hope T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2 things were the most valuable parts of LTS that must be kep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ind w:left="6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2 things do you think should be reworked or left out of LTS to make it better (Less is More)?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ind w:left="6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 (positive or negativ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350" w:hanging="0"/>
      <w:rPr/>
    </w:pPr>
    <w:r>
      <w:rPr/>
      <w:drawing>
        <wp:inline distT="0" distB="0" distL="0" distR="0">
          <wp:extent cx="278955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Date: ______________</w:t>
    </w:r>
  </w:p>
  <w:p>
    <w:pPr>
      <w:pStyle w:val="Normal"/>
      <w:ind w:left="720" w:hanging="720"/>
      <w:jc w:val="center"/>
      <w:rPr/>
    </w:pPr>
    <w:r>
      <w:rPr>
        <w:b/>
        <w:bCs/>
      </w:rPr>
      <w:t>LTS Course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2:00Z</dcterms:created>
  <dc:creator>lyndal</dc:creator>
  <dc:description/>
  <cp:keywords/>
  <dc:language>en-US</dc:language>
  <cp:lastModifiedBy>Daniel Pak</cp:lastModifiedBy>
  <dcterms:modified xsi:type="dcterms:W3CDTF">2015-09-28T23:10:00Z</dcterms:modified>
  <cp:revision>8</cp:revision>
  <dc:subject/>
  <dc:title>Sample Cours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ducation</vt:lpwstr>
  </property>
  <property fmtid="{D5CDD505-2E9C-101B-9397-08002B2CF9AE}" pid="3" name="Phase">
    <vt:lpwstr>Development</vt:lpwstr>
  </property>
</Properties>
</file>